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Aanmeldformulier – om in te leve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am:</w:t>
        <w:tab/>
      </w:r>
    </w:p>
    <w:p>
      <w:pPr>
        <w:pStyle w:val="Normal"/>
        <w:rPr>
          <w:rStyle w:val="Geen"/>
          <w:sz w:val="20"/>
          <w:szCs w:val="20"/>
        </w:rPr>
      </w:pPr>
      <w:r>
        <w:rPr>
          <w:sz w:val="20"/>
          <w:szCs w:val="20"/>
        </w:rPr>
        <w:t>Adres: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Style w:val="Geen"/>
          <w:sz w:val="20"/>
          <w:szCs w:val="20"/>
        </w:rPr>
        <w:t>Telefoonnummer: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eastAsia="Arial"/>
          <w:sz w:val="20"/>
          <w:szCs w:val="20"/>
        </w:rPr>
      </w:pPr>
      <w:r>
        <w:rPr>
          <w:rStyle w:val="Geen"/>
          <w:sz w:val="20"/>
          <w:szCs w:val="20"/>
        </w:rPr>
        <w:t>e-mail :</w:t>
        <w:tab/>
        <w:t>Informatie per e-mail gewenst: ja/nee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654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1"/>
        <w:gridCol w:w="2706"/>
        <w:gridCol w:w="1315"/>
        <w:gridCol w:w="238"/>
      </w:tblGrid>
      <w:tr>
        <w:trPr>
          <w:trHeight w:val="43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</w:tabs>
              <w:rPr>
                <w:sz w:val="16"/>
              </w:rPr>
            </w:pPr>
            <w:r>
              <w:rPr>
                <w:rStyle w:val="Geen"/>
                <w:b/>
                <w:bCs/>
                <w:sz w:val="16"/>
                <w:szCs w:val="16"/>
              </w:rPr>
              <w:t>Them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Gee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Geen"/>
                <w:b/>
                <w:bCs/>
                <w:sz w:val="16"/>
                <w:szCs w:val="16"/>
              </w:rPr>
              <w:t>Locati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een"/>
                <w:b/>
                <w:bCs/>
                <w:sz w:val="16"/>
                <w:szCs w:val="16"/>
              </w:rPr>
              <w:t>#</w:t>
            </w:r>
          </w:p>
        </w:tc>
      </w:tr>
      <w:tr>
        <w:trPr>
          <w:trHeight w:val="37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ilm 'Vergeet niet dat ik van je hou'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ensdag 25 september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enboo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- Excursie Holocaustmuseum A’dam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terdag 5 oktober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ion H’wijk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- Klaagliederen: hopeloos actueel !?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ensdag 30 oktober. en 6, 13, 20 en 27 november.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agekerk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- Paul Klee – zichtbaar maken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ensdag 13 november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agekerk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Maria: icoon van genade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ensdag 4 december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enboog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- Zoals de Profeten sprake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derdag 12 december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agekerk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- Leesgroep: De agenda van Genesi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af 14 of 15 januari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lenhovemeen 15 Harderwij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- Bijbel in het Syrisch Christend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sdag 11 februari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enboog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- Het Romantisch verlangen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derdag 27 februari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agekerk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Vasalis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andag 3 maart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enboog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De Nieuwe Psalmberijming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sdag 11 maart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trakerk / Plantagekerk ?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- Passie en Pasen in de ‘Messiah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ensdag 2 april 20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orkeur ochtend of avond opgeve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agekerk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- Wat is er met het klimaat?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sdag 8 april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agekerk 't Zoldert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- Intuïtief schilderen op weg naar Pinkstere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derdag 15 mei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agekerk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- </w:t>
              <w:tab/>
              <w:t>GESPREK  JONGEREN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19" w:leader="none"/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er te bepalen (zie nieuwsbrie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agekerk 't Zoldert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/>
      </w:pPr>
      <w:r>
        <w:rPr>
          <w:rStyle w:val="Geen"/>
          <w:sz w:val="16"/>
          <w:szCs w:val="16"/>
        </w:rPr>
        <w:t xml:space="preserve"># = aantal deelnemers 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Geen">
    <w:name w:val="G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50:00Z</dcterms:created>
  <dc:creator>TjitteDijkstra</dc:creator>
  <dc:description/>
  <dc:language>en-US</dc:language>
  <cp:lastModifiedBy>TjitteDijkstra</cp:lastModifiedBy>
  <dcterms:modified xsi:type="dcterms:W3CDTF">2024-07-29T08:10:00Z</dcterms:modified>
  <cp:revision>3</cp:revision>
  <dc:subject/>
  <dc:title>Aanmeldformulier – om in te leveren</dc:title>
</cp:coreProperties>
</file>